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  <w:t>A kereskedő bejelentési kötelezettsége alapján induló eljárás megnevezése: kereskedelmi tevékenység bejelentése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val="hu-HU" w:eastAsia="hu-HU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val="hu-HU" w:eastAsia="hu-HU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Ügyfélfogadási idő: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Hétfő:</w:t>
        <w:tab/>
        <w:t>14-18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Szerda:</w:t>
        <w:tab/>
        <w:t>8-12 és 13-16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Péntek: </w:t>
        <w:tab/>
        <w:t>8-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érhetőségek:</w:t>
      </w:r>
    </w:p>
    <w:p>
      <w:pPr>
        <w:pStyle w:val="Normal"/>
        <w:jc w:val="both"/>
        <w:rPr>
          <w:bCs/>
        </w:rPr>
      </w:pPr>
      <w:r>
        <w:rPr>
          <w:bCs/>
        </w:rPr>
        <w:t>Személyesen ügyfélfogadási időben (Polgármesteri Hivatal, Telki, Petőfi u. 1., 1. épület), illetve postán (2089 Telki, Petőfi S.u.1.) lehet benyújtani iratot.</w:t>
      </w:r>
    </w:p>
    <w:p>
      <w:pPr>
        <w:pStyle w:val="Normal"/>
        <w:jc w:val="both"/>
        <w:rPr/>
      </w:pPr>
      <w:r>
        <w:rPr>
          <w:bCs/>
        </w:rPr>
        <w:tab/>
        <w:t>Ügyintéző:</w:t>
      </w:r>
      <w:r>
        <w:rPr/>
        <w:t xml:space="preserve"> Kovács Enikő, Tel: 26/920-818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  <w:t>Ügyleírás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hu-HU" w:eastAsia="hu-HU" w:bidi="ar-SA"/>
        </w:rPr>
      </w:pPr>
      <w:r>
        <w:rPr/>
        <w:t>A kereskedőnek a bejelentés-köteles termék forgalmazását kötelező adattartamú nyomtatványon kell bejelenteni. A tevékenység végzését a bejelentés benyújtását követően meg lehet kezdeni. A jegyző a bejelentés másolatát a nyilvántartási számmal megküldi a szakhatóságoknak, amelyek – amennyiben a forgalmazott termékkörök feladat- és hatáskörüket érinti - 30 napon belül ellenőrzést folytatnak le. A jegyző a bejelentésről nyilvántartást vezet, amely nyilvános. A kereskedő az adatokban bekövetkezett változást haladéktalanul, illetve a nyitvatartási idő változását megelőző nyolc napon belül köteles bejelenteni a jegyzőnek</w:t>
      </w:r>
      <w:r>
        <w:rPr>
          <w:color w:val="00467A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hu-HU" w:eastAsia="hu-HU" w:bidi="ar-SA"/>
        </w:rPr>
      </w:pPr>
      <w:r>
        <w:rPr>
          <w:b/>
        </w:rPr>
        <w:t>Illetékességünk kiterjed</w:t>
      </w:r>
      <w:r>
        <w:rPr/>
        <w:t>:  Telki közigazgatási területén lévő üzletekre !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 kérelem kötelező adattartalma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hu-HU" w:eastAsia="hu-HU" w:bidi="ar-SA"/>
        </w:rPr>
      </w:pPr>
      <w:r>
        <w:rPr/>
        <w:t xml:space="preserve">A bejelentést a 210/2009. (IX. 29.) Kormányrendelet 1. melléklet A) pontjának megfelelő adatokkal kell kitölteni. A bejelentéshez formanyomtatvány használata kötelező, amely a lap jobb oldalán, a nyomtatványok közül, az “  </w:t>
      </w:r>
      <w:r>
        <w:rPr>
          <w:b/>
        </w:rPr>
        <w:t>Igazgatás,Anyakönyv nyomtatványok</w:t>
      </w:r>
      <w:r>
        <w:rPr/>
        <w:t>” cím alatt,    a</w:t>
      </w:r>
      <w:hyperlink r:id="rId2">
        <w:r>
          <w:rPr>
            <w:rStyle w:val="InternetLink"/>
            <w:u w:val="single"/>
          </w:rPr>
          <w:t>„</w:t>
        </w:r>
      </w:hyperlink>
      <w:r>
        <w:rPr>
          <w:b/>
          <w:i/>
          <w:iCs/>
        </w:rPr>
        <w:t>Kereskedelem bejelentése nyomtatvány</w:t>
      </w:r>
      <w:r>
        <w:rPr>
          <w:i/>
          <w:iCs/>
        </w:rPr>
        <w:t xml:space="preserve">” </w:t>
      </w:r>
      <w:r>
        <w:rPr/>
        <w:t xml:space="preserve"> gombra kattintva található meg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hu-HU" w:eastAsia="hu-HU" w:bidi="ar-SA"/>
        </w:rPr>
      </w:pPr>
      <w:r>
        <w:rPr>
          <w:rFonts w:eastAsia="Times New Roman"/>
          <w:b/>
          <w:bCs/>
          <w:lang w:val="hu-HU" w:eastAsia="hu-HU" w:bidi="ar-SA"/>
        </w:rPr>
        <w:t>A kérelemhez csatolni kel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hu-HU" w:eastAsia="hu-HU" w:bidi="ar-SA"/>
        </w:rPr>
      </w:pPr>
      <w:r>
        <w:rPr>
          <w:rFonts w:eastAsia="Times New Roman"/>
          <w:lang w:val="hu-HU" w:eastAsia="hu-HU" w:bidi="ar-SA"/>
        </w:rPr>
        <w:t>nem a kérelmező tulajdonában levő üzlet esetén az üzlet használatának jogcímét igazoló okirat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lang w:val="hu-HU" w:eastAsia="hu-HU" w:bidi="ar-SA"/>
        </w:rPr>
      </w:pPr>
      <w:r>
        <w:rPr>
          <w:rFonts w:eastAsia="Times New Roman"/>
          <w:lang w:val="hu-HU" w:eastAsia="hu-HU" w:bidi="ar-SA"/>
        </w:rPr>
        <w:t>haszonélvezet esetén, ha nem a haszonélvező a kérelmező, a haszonélvező hozzájárulását igazoló okirat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color w:val="00467A"/>
          <w:lang w:val="hu-HU" w:eastAsia="hu-HU" w:bidi="ar-SA"/>
        </w:rPr>
      </w:pPr>
      <w:r>
        <w:rPr>
          <w:rFonts w:eastAsia="Times New Roman"/>
          <w:lang w:val="hu-HU" w:eastAsia="hu-HU" w:bidi="ar-SA"/>
        </w:rPr>
        <w:t>tulajdonközösség esetén, ha nem a tulajdonostársak közössége a kérelmező, a tulajdonostársak hozzájárulását igazoló okirat</w:t>
      </w:r>
    </w:p>
    <w:p>
      <w:pPr>
        <w:pStyle w:val="Normal"/>
        <w:jc w:val="both"/>
        <w:rPr/>
      </w:pPr>
      <w:r>
        <w:rPr>
          <w:b/>
        </w:rPr>
        <w:t xml:space="preserve">Illeték mértéke: </w:t>
      </w:r>
      <w:r>
        <w:rPr>
          <w:rStyle w:val="StrongEmphasis"/>
        </w:rPr>
        <w:t>3.000 Ft</w:t>
      </w:r>
      <w:r>
        <w:rPr/>
        <w:t>, amelyet illetékbélyegben kell leróni.</w:t>
      </w:r>
    </w:p>
    <w:p>
      <w:pPr>
        <w:pStyle w:val="Normal"/>
        <w:jc w:val="both"/>
        <w:rPr/>
      </w:pPr>
      <w:r>
        <w:rPr/>
        <w:t>A kérelmet a jegyzőjénél kell benyújtani a tevékenységet megelőzően;  az ügyintézési határidő 8 na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or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09:00Z</dcterms:created>
  <dc:creator>Igazgatás2</dc:creator>
  <dc:description/>
  <cp:keywords/>
  <dc:language>en-US</dc:language>
  <cp:lastModifiedBy>Igazgatás</cp:lastModifiedBy>
  <dcterms:modified xsi:type="dcterms:W3CDTF">2016-03-02T14:52:00Z</dcterms:modified>
  <cp:revision>6</cp:revision>
  <dc:subject/>
  <dc:title/>
</cp:coreProperties>
</file>